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bile Application for Live Quo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705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36" t="-5" r="22913" b="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945" cy="7269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18" t="-5" r="22591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74599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636" t="-5" r="22751" b="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3905" cy="7345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96" t="-5" r="21788" b="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6930" cy="74752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396" t="-5" r="20985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7086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58" t="-5" r="22107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79781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277" t="-5" r="22272" b="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68122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18" t="-5" r="22107" b="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1:00Z</dcterms:created>
  <dc:creator>bonrix</dc:creator>
  <dc:description/>
  <cp:keywords/>
  <dc:language>en-US</dc:language>
  <cp:lastModifiedBy>bonrix</cp:lastModifiedBy>
  <dcterms:modified xsi:type="dcterms:W3CDTF">2011-01-12T04:50:00Z</dcterms:modified>
  <cp:revision>1</cp:revision>
  <dc:subject/>
  <dc:title/>
</cp:coreProperties>
</file>